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47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 </w:t>
            </w:r>
          </w:p>
          <w:p>
            <w:pPr>
              <w:pStyle w:val="Normal"/>
              <w:ind w:right="477" w:hanging="0"/>
              <w:jc w:val="center"/>
              <w:rPr/>
            </w:pPr>
            <w:r>
              <w:rPr>
                <w:b/>
              </w:rPr>
              <w:t>муниципального образования</w:t>
            </w:r>
            <w:r>
              <w:rPr/>
              <w:t xml:space="preserve"> «</w:t>
            </w:r>
            <w:r>
              <w:rPr>
                <w:b/>
              </w:rPr>
              <w:t>Можгинский 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drawing>
                <wp:inline distT="0" distB="0" distL="0" distR="0">
                  <wp:extent cx="799465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ing1"/>
              <w:ind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«Можга ёрос»</w:t>
            </w:r>
          </w:p>
          <w:p>
            <w:pPr>
              <w:pStyle w:val="Heading1"/>
              <w:ind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 кылдытэтысь</w:t>
            </w:r>
          </w:p>
          <w:p>
            <w:pPr>
              <w:pStyle w:val="Heading1"/>
              <w:ind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депутат Кене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=====================================================================                  </w:t>
      </w:r>
    </w:p>
    <w:p>
      <w:pPr>
        <w:pStyle w:val="Heading5"/>
        <w:rPr/>
      </w:pPr>
      <w:r>
        <w:rPr/>
        <w:t xml:space="preserve">О признании утратившими силу </w:t>
      </w:r>
    </w:p>
    <w:p>
      <w:pPr>
        <w:pStyle w:val="Heading5"/>
        <w:rPr/>
      </w:pPr>
      <w:r>
        <w:rPr/>
        <w:t>некоторые решения районного Совета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  В</w:t>
      </w:r>
      <w:r>
        <w:rPr>
          <w:rFonts w:eastAsia="Calibri"/>
          <w:lang w:eastAsia="en-US"/>
        </w:rPr>
        <w:t xml:space="preserve"> </w:t>
      </w:r>
      <w:r>
        <w:rPr>
          <w:bCs/>
        </w:rPr>
        <w:t xml:space="preserve"> целях приведения нормативно-правовых актов районного Совета депутатов в соответствие с законодательством Российской Федерации и законодательством Удмуртской Республики</w:t>
      </w:r>
      <w:r>
        <w:rPr>
          <w:rFonts w:eastAsia="Calibri"/>
          <w:lang w:eastAsia="en-US"/>
        </w:rPr>
        <w:t>,</w:t>
      </w:r>
      <w:r>
        <w:rPr/>
        <w:t xml:space="preserve"> руководствуясь  Уставом муниципального образования «Можгинский район»,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ДЕПУТАТОВ РЕШИЛ:</w:t>
      </w:r>
    </w:p>
    <w:p>
      <w:pPr>
        <w:pStyle w:val="Heading5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5"/>
        <w:jc w:val="both"/>
        <w:rPr>
          <w:b w:val="false"/>
          <w:b w:val="false"/>
          <w:szCs w:val="24"/>
        </w:rPr>
      </w:pPr>
      <w:r>
        <w:rPr>
          <w:b w:val="false"/>
          <w:bCs w:val="false"/>
          <w:sz w:val="16"/>
          <w:szCs w:val="16"/>
        </w:rPr>
        <w:t xml:space="preserve">         </w:t>
      </w:r>
      <w:r>
        <w:rPr>
          <w:b w:val="false"/>
          <w:szCs w:val="24"/>
        </w:rPr>
        <w:t>Признать утратившим силу следующие решения Можгинского районного Совета депутатов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т 29 октября 2003 года № 11.3 «Об утверждении Положения о порядке выдачи технических условий на проектирование, строительство и реконструкцию объектов недвижимости на территории Можгинского района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т 30 декабря 2004 года № 18.1 «Об утверждении Положения об оплате труда и мерах социальной поддержки работников муниципальных учреждений муниципального образования «Можгинский район» и от 29 ноября 2007 года № 8.17 «О внесении изменений в положение об оплате труда и мерах социальной поддержки работников муниципальных учреждений муниципального образования «Можгинский район»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hd w:fill="FFFFFF" w:val="clear"/>
        </w:rPr>
        <w:t>- от 22 февраля 2005 года № 18.9 «</w:t>
      </w:r>
      <w:r>
        <w:rPr/>
        <w:t>Об утверждении временного положения о содержании домашних животных в муниципальном образовании «Можгинский район» и от 23 апреля 2008 года № 11.10 «О внесении изменений во временное положение о содержании домашних животных в муниципальном образовании «Можгинский район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т 22 декабря 2006 года № 3.4 «Об утверждении положения о порядке осуществления муниципальных заимствований и формирования муниципальной долговой книги в муниципальном образовании «Можгинский район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т 29 ноября 2007 года № 8.14 «Об утверждении положения об осуществлении муниципального земельного контроля за использованием земельных участков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т 24 июня 2009 года № 21.3 «Об утверждении Положения о порядке предоставления земельных участков на территории муниципального образования «Можгинский район» для целей, не связанных со строительств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т 16 декабря 2015 года № 36.7 «Об утверждении Прогнозного плана (программы) приватизации муниципального имущества Можгинского района на 2016-2018 годы»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седатель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Можгинский район»                                                                    Г. П. Король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г. Можг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24 октября  2018 год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№ </w:t>
      </w:r>
      <w:r>
        <w:rPr>
          <w:bCs/>
          <w:sz w:val="22"/>
          <w:szCs w:val="22"/>
        </w:rPr>
        <w:t xml:space="preserve">___ </w:t>
      </w:r>
    </w:p>
    <w:p>
      <w:pPr>
        <w:pStyle w:val="TextBodyIndent"/>
        <w:suppressAutoHyphens w:val="true"/>
        <w:ind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  <w:t>Проект вносит:</w:t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  <w:t>Руководитель аппарата Администрации района-</w:t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  <w:t>начальник Управления документационного обеспечения                                   Н. П. Городилов</w:t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  <w:t>Согласовано:</w:t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  <w:t>Начальник сектора правового обеспечения                                                           Н. В. Щекле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Совета депутатов «О признании утратившими силу</w:t>
      </w:r>
    </w:p>
    <w:p>
      <w:pPr>
        <w:pStyle w:val="Normal"/>
        <w:jc w:val="center"/>
        <w:rPr/>
      </w:pPr>
      <w:r>
        <w:rPr>
          <w:b/>
        </w:rPr>
        <w:t>некоторые решения районного Совета депута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е в связи, с чем отменяется </w:t>
            </w:r>
          </w:p>
          <w:p>
            <w:pPr>
              <w:pStyle w:val="Normal"/>
              <w:jc w:val="center"/>
              <w:rPr/>
            </w:pPr>
            <w:r>
              <w:rPr/>
              <w:t>данное реше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9 октября 2003 года № 11.3 «Об утверждении положения о порядке выдачи технических условий на проектирование, строительство и реконструкцию объектов недвижимости на территории Можгинского район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42" w:before="0" w:after="144"/>
              <w:jc w:val="both"/>
              <w:outlineLvl w:val="0"/>
              <w:rPr/>
            </w:pPr>
            <w:r>
              <w:rPr>
                <w:bCs/>
                <w:color w:val="000000"/>
              </w:rPr>
              <w:t xml:space="preserve">В соответствии с пунктом 3 статьи 57.3 Градостроительного Кодекса  Российской Федерации и согласно п. 4   Постановления Правительства Российской Федерации от 13.02.2006 года № 83 «Об утверждении </w:t>
            </w:r>
            <w:r>
              <w:rPr>
                <w:bCs/>
                <w:color w:val="000000"/>
                <w:kern w:val="2"/>
              </w:rPr>
              <w:t>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 30 декабря 2004 года № 18.1 «Об утверждении Положения об оплате труда и мерах социальной поддержки работников муниципальных учреждений муниципального образования «Можгинский район» и от 29 ноября 2007 года № 8.17 «О внесении изменений в положение об оплате труда и мерах социальной поддержки работников муниципальных учреждений муниципального образования «Можгинский район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Законом Удмуртской Республики от 29 декабря 2004 года № 92-РЗ «Об оплате труда и мерах социальной поддержки работников государственных учреждений Удмуртской Республики», постановления Правительства Удмуртской Республики от 28 сентября 2009 года № 283 «О введении новых систем оплаты труда работников бюджетных учреждений Удмуртской республики»  и в целях введения новых систем оплаты труда работников бюджетных учреждений муниципального образования «Можгинский район» принято постановление Администрации муниципального образования «Можгинский район» от 30 декабря 2009 года № 970.</w:t>
            </w:r>
          </w:p>
          <w:p>
            <w:pPr>
              <w:pStyle w:val="Normal"/>
              <w:jc w:val="both"/>
              <w:rPr/>
            </w:pPr>
            <w:r>
              <w:rPr/>
              <w:t>С отменой данного решения  потребуется привести в соответствие постановление Администрации муниципального образования «Можгинский район» от 12 января 2006 года № 03 «О порядке предоставления мер социальной поддержки работникам муниципальных учреждений Можгинского района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 22 февраля 2005 года № 18.9 «Об утверждении временного положения о содержании домашних животных в муниципальном образовании «Можгинский район» и от 23 апреля 2008 года № 11.10 «О внесении изменений во временное положение о содержании домашних животных в муниципальном образовании «Можгинский район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работаны Правила благоустройства территории муниципальных образований сельских поселений,   в соответствии с Федеральным законом от 6 октября 2003 года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2 декабря 2006 года № 3.4 «Об утверждении положения о порядке осуществления муниципальных заимствований и формирования муниципальной долговой книги в муниципальном образовании «Можгинский район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депутатов муниципального образования «Можгинский район» от 27 ноября 2013 года № 19.4 «Об утверждении Положения о порядке осуществления муниципальных заимствований в муниципальном образовании «Можгинский район»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«Можгинский район»  от 29 июня 2007 года  № 458 «Об утверждении Положения о состоянии, порядке и сроках внесения информации в муниципальную долговую книгу муниципального образования «Можгинский район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 29 ноября 2007 года № 8.14 «Об утверждении положения об осуществлении муниципального земельного контроля за использованием земельных участков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м Правительства УР от 24.08.2015 N 418 утверждено Положения о муниципальном земельном контроле, принятие муниципального НПА не требуется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 24 июня 2009 года № 21.3 «Об утверждении Положения о порядке предоставления земельных участков на территории муниципального образования «Можгинский район» для целей, не связанных со строительств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связи с принятием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 порядок предоставления земельных участков регламентирован Земельным кодексом  и принятие муниципального НПА не требуетс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 16 декабря 2015 года № 36.7 «Об утверждении Прогнозного плана (программы) приватизации муниципального имущества Можгинского района на 2016-2018 годы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утверждением  Прогнозного плана (программы) приватизации муниципального имущества Можгинского района на 2018 год решением Совета депутатов муниципального образования «Можгинский район» от 15 ноября 2017 года № 13.2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47:00Z</dcterms:created>
  <dc:creator>Королькова Г.П.</dc:creator>
  <dc:description/>
  <cp:keywords/>
  <dc:language>en-US</dc:language>
  <cp:lastModifiedBy>Никифорова</cp:lastModifiedBy>
  <cp:lastPrinted>2018-10-16T08:09:00Z</cp:lastPrinted>
  <dcterms:modified xsi:type="dcterms:W3CDTF">2018-10-16T04:10:00Z</dcterms:modified>
  <cp:revision>66</cp:revision>
  <dc:subject/>
  <dc:title>Совет депутатов  муниципального образования «Можгинский  район»</dc:title>
</cp:coreProperties>
</file>